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40"/>
          <w:szCs w:val="40"/>
        </w:rPr>
        <w:t xml:space="preserve">            </w:t>
      </w:r>
      <w:r>
        <w:rPr/>
        <w:t xml:space="preserve">Овчинникова Галина Павловна </w:t>
      </w:r>
    </w:p>
    <w:p>
      <w:pPr>
        <w:pStyle w:val="Normal"/>
        <w:jc w:val="right"/>
        <w:rPr>
          <w:sz w:val="40"/>
          <w:szCs w:val="40"/>
        </w:rPr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МБОУ «Репьевская СОШ» </w:t>
      </w:r>
    </w:p>
    <w:p>
      <w:pPr>
        <w:pStyle w:val="Normal"/>
        <w:jc w:val="right"/>
        <w:rPr>
          <w:color w:val="000000"/>
        </w:rPr>
      </w:pPr>
      <w:r>
        <w:rPr/>
        <w:t>Тюльга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тория 8 класс</w:t>
      </w:r>
    </w:p>
    <w:p>
      <w:pPr>
        <w:pStyle w:val="Style16"/>
        <w:shd w:fill="FFFFFF" w:val="clear"/>
        <w:spacing w:before="0" w:after="16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МК: Н. М. Арсентьев, А. А. Данилов, И. В. Курукин. Под редакцией А.В. Торкунова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Москва «Просвещение» 2017г .в двух частях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Базовый уровень обуч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ма урока:  Россия в системе международных 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урока: показать какое место занимала Россия в системе международных отношений в середине 18 век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складывались отношения России с крупными европейскими странами в середине 18 века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-определить причины складывания союза России и Франции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-показать, почему  Англия была заинтересована в помощи русской армии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</w:t>
      </w:r>
      <w:r>
        <w:rPr>
          <w:lang w:bidi="hi-IN"/>
        </w:rPr>
        <w:t>-дать общую оценку внешней политики России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color w:val="333333"/>
          <w:lang w:bidi="hi-IN"/>
        </w:rPr>
        <w:t>развивать у учащихся умение  сравнивать, анализировать, делать  выводы, способствовать выработке гражданской позиции</w:t>
      </w:r>
    </w:p>
    <w:p>
      <w:pPr>
        <w:pStyle w:val="Normal"/>
        <w:ind w:left="360" w:hanging="0"/>
        <w:jc w:val="both"/>
        <w:rPr>
          <w:color w:val="333333"/>
          <w:lang w:bidi="hi-IN"/>
        </w:rPr>
      </w:pPr>
      <w:r>
        <w:rPr>
          <w:color w:val="333333"/>
          <w:lang w:bidi="hi-IN"/>
        </w:rPr>
        <w:t>Планируемые результаты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3333"/>
          <w:lang w:bidi="hi-IN"/>
        </w:rPr>
        <w:t>Личностные:</w:t>
      </w:r>
      <w:r>
        <w:rPr>
          <w:color w:val="333333"/>
          <w:lang w:bidi="hi-IN"/>
        </w:rPr>
        <w:t xml:space="preserve"> Излагать свою точку зрения, её аргументировать. </w:t>
      </w:r>
    </w:p>
    <w:p>
      <w:pPr>
        <w:pStyle w:val="Normal"/>
        <w:jc w:val="both"/>
        <w:rPr>
          <w:color w:val="333333"/>
          <w:lang w:bidi="hi-IN"/>
        </w:rPr>
      </w:pPr>
      <w:r>
        <w:rPr>
          <w:color w:val="333333"/>
          <w:lang w:bidi="hi-IN"/>
        </w:rPr>
        <w:t xml:space="preserve">       </w:t>
      </w:r>
      <w:r>
        <w:rPr>
          <w:color w:val="333333"/>
          <w:lang w:bidi="hi-IN"/>
        </w:rPr>
        <w:t>Расширять опыт конструктивного взаимодействия в школьном  и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lang w:bidi="hi-IN"/>
        </w:rPr>
        <w:t>Метопредметные</w:t>
      </w:r>
      <w:r>
        <w:rPr>
          <w:color w:val="333333"/>
          <w:lang w:bidi="hi-IN"/>
        </w:rPr>
        <w:t xml:space="preserve">: </w:t>
      </w:r>
      <w:r>
        <w:rPr>
          <w:rFonts w:cs="SchoolBookCSanPin-Regular"/>
          <w:lang w:bidi="hi-IN"/>
        </w:rPr>
        <w:t>локализовать во времени хронологические рамки и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рубежные события Нового времени как исторической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эпохи, основные этапы отечественной и всеобщей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истории Нового времени; соотносить хронологию.</w:t>
      </w:r>
    </w:p>
    <w:p>
      <w:pPr>
        <w:pStyle w:val="Normal"/>
        <w:autoSpaceDE w:val="false"/>
        <w:jc w:val="both"/>
        <w:rPr/>
      </w:pPr>
      <w:r>
        <w:rPr>
          <w:rFonts w:cs="SchoolBookCSanPin-Regular"/>
          <w:lang w:bidi="hi-IN"/>
        </w:rPr>
        <w:t>Обсуждать  и оценивать  свои  достижений и достижений других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SchoolBookCSanPin-Regular"/>
          <w:lang w:bidi="hi-IN"/>
        </w:rPr>
        <w:t>расширять  опыт конструктивного взаимодействия в</w:t>
      </w:r>
    </w:p>
    <w:p>
      <w:pPr>
        <w:pStyle w:val="Normal"/>
        <w:autoSpaceDE w:val="false"/>
        <w:jc w:val="both"/>
        <w:rPr/>
      </w:pPr>
      <w:r>
        <w:rPr>
          <w:rFonts w:cs="SchoolBookCSanPin-Regular"/>
          <w:lang w:bidi="hi-IN"/>
        </w:rPr>
        <w:t>школьном и социальном общении,  умение работать с учебником.</w:t>
      </w:r>
    </w:p>
    <w:p>
      <w:pPr>
        <w:pStyle w:val="Normal"/>
        <w:ind w:left="360" w:hanging="0"/>
        <w:jc w:val="both"/>
        <w:rPr>
          <w:rFonts w:cs="SchoolBookCSanPin-Regular"/>
          <w:color w:val="333333"/>
          <w:lang w:bidi="hi-IN"/>
        </w:rPr>
      </w:pPr>
      <w:r>
        <w:rPr>
          <w:rFonts w:cs="SchoolBookCSanPin-Regular"/>
          <w:color w:val="333333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lang w:bidi="hi-IN"/>
        </w:rPr>
        <w:t>Предметные</w:t>
      </w:r>
      <w:r>
        <w:rPr>
          <w:color w:val="333333"/>
          <w:lang w:bidi="hi-IN"/>
        </w:rPr>
        <w:t xml:space="preserve">: </w:t>
      </w:r>
      <w:r>
        <w:rPr>
          <w:rFonts w:cs="SchoolBookCSanPin-Regular"/>
          <w:lang w:bidi="hi-IN"/>
        </w:rPr>
        <w:t>объяснять причины и следствия ключевых событий и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процессов отечественной и всеобщей истории Нового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времени ( взаимодействий между народами и др.);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сопоставлять развитие России и других стран в Новое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время, сравнивать исторические ситуации и собы-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тия;</w:t>
      </w:r>
    </w:p>
    <w:p>
      <w:pPr>
        <w:pStyle w:val="Normal"/>
        <w:autoSpaceDE w:val="false"/>
        <w:jc w:val="both"/>
        <w:rPr/>
      </w:pPr>
      <w:r>
        <w:rPr>
          <w:rFonts w:cs="SymbolPS"/>
          <w:lang w:bidi="hi-IN"/>
        </w:rPr>
        <w:t xml:space="preserve">· </w:t>
      </w:r>
      <w:r>
        <w:rPr>
          <w:rFonts w:cs="SchoolBookCSanPin-Regular"/>
          <w:lang w:bidi="hi-IN"/>
        </w:rPr>
        <w:t>давать оценку событиям и личностям отечественной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rFonts w:cs="SchoolBookCSanPin-Regular"/>
          <w:lang w:bidi="hi-IN"/>
        </w:rPr>
        <w:t>и всеобщей истории Нового времени.</w:t>
      </w:r>
    </w:p>
    <w:p>
      <w:pPr>
        <w:pStyle w:val="Normal"/>
        <w:autoSpaceDE w:val="false"/>
        <w:jc w:val="both"/>
        <w:rPr>
          <w:rFonts w:cs="SchoolBookCSanPin-Regular"/>
          <w:lang w:bidi="hi-IN"/>
        </w:rPr>
      </w:pPr>
      <w:r>
        <w:rPr>
          <w:color w:val="333333"/>
          <w:lang w:bidi="hi-IN"/>
        </w:rPr>
        <w:t>Объяснять причины и следствия ключевых событий в процессе Отечественной и Всеобщей истории. Давать оценку событий.</w:t>
      </w:r>
    </w:p>
    <w:p>
      <w:pPr>
        <w:pStyle w:val="Style16"/>
        <w:shd w:fill="FFFFFF" w:val="clear"/>
        <w:spacing w:before="0" w:after="0"/>
        <w:ind w:left="45" w:hanging="0"/>
        <w:jc w:val="both"/>
        <w:rPr/>
      </w:pPr>
      <w:r>
        <w:rPr>
          <w:b/>
          <w:bCs/>
          <w:color w:val="333333"/>
          <w:lang w:bidi="hi-IN"/>
        </w:rPr>
        <w:t>Техническое обеспечение урока</w:t>
      </w:r>
      <w:r>
        <w:rPr>
          <w:lang w:bidi="hi-IN"/>
        </w:rPr>
        <w:t>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  <w:t>Карта «Российская империя в середине  18 века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  <w:t xml:space="preserve">учебник Всеобщей истории  под редакцией Дмитриева  «Русское слово» 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  <w:t>История России для 8 кл в двух частях  под редакцией Торкунова А.В.параграф № 17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ая разработка уро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изуче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е международных отношений в середине 18 века.</w:t>
            </w:r>
          </w:p>
          <w:p>
            <w:pPr>
              <w:pStyle w:val="Normal"/>
              <w:jc w:val="both"/>
              <w:rPr/>
            </w:pPr>
            <w:r>
              <w:rPr/>
              <w:t>2.Россия и Франция</w:t>
            </w:r>
          </w:p>
          <w:p>
            <w:pPr>
              <w:pStyle w:val="Normal"/>
              <w:jc w:val="both"/>
              <w:rPr/>
            </w:pPr>
            <w:r>
              <w:rPr/>
              <w:t>3.Россия и Анг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Россия и Австрия</w:t>
            </w:r>
          </w:p>
          <w:p>
            <w:pPr>
              <w:pStyle w:val="Normal"/>
              <w:jc w:val="both"/>
              <w:rPr/>
            </w:pPr>
            <w:r>
              <w:rPr/>
              <w:t>5.Россия и Пруссия</w:t>
            </w:r>
          </w:p>
          <w:p>
            <w:pPr>
              <w:pStyle w:val="Normal"/>
              <w:jc w:val="both"/>
              <w:rPr/>
            </w:pPr>
            <w:r>
              <w:rPr/>
              <w:t>6.Россия и Шве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Россия и Речь Посполитая</w:t>
            </w:r>
          </w:p>
          <w:p>
            <w:pPr>
              <w:pStyle w:val="Normal"/>
              <w:jc w:val="both"/>
              <w:rPr/>
            </w:pPr>
            <w:r>
              <w:rPr/>
              <w:t>8.Отношение России с Турцией и Крым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  <w:t>Ресурс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История России для 8 кл в двух частях  под редакцией Торкунова А.В.параграф № 17,карта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, Фридрих  Второй, Елизавета Петровна, Петр Тре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№17. Исследовать материал учебника Всеобщей истории  о российско-французских отношения .в 18 веке. Определить была ли Франция надежным союзником. Изучить дополнительный материал торговых отношений  между Россией и Англией. Записать выводы в виде таблиц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задачи для организационного процесса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 и требования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онно-целе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е место занимала Россия в системе международных отношений в середине 18 века? Как строились отношения России с крупными европейскими государствами. Отношение, с какими  странами Европы и Азии  необходимо рассматривать на данном этапе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познавательную проблему и планируют способы её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(актуализационно- повторительный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, какие важные события произошли в Европе в середине 18 века. Определите по карте территории, которые являлись в тот период зоной напряженного конфликта России  с соседями? Изменилось ли положение России в середине 18 века? Действительно ли Россия укрепила свои позиции на международной арене в годы Северной войны? Определите  важность укрепления отношений России с Турцией и Крымским хан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учащихся из курса Всеобщей истории. Работа с картой .Выяснить причинно-следственные свя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с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-операци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англо-французские отношения  стали играть главную роль в международных отнош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пунктами 2.3. стр 4-6.Укажите на карте объекты, о которых идет речь. Перечислите основные события,  характеризующие отношение России с Францией до начала Семилетней войны. Назовите основные причины складывания соперничества Франции и России. Перечислите факты, подтверждающие вашу точку з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причины ослабления Речи Посполитой после Северной войны. </w:t>
            </w:r>
          </w:p>
          <w:p>
            <w:pPr>
              <w:pStyle w:val="Normal"/>
              <w:jc w:val="both"/>
              <w:rPr/>
            </w:pPr>
            <w:r>
              <w:rPr/>
              <w:t>Составить разверну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- ответа: «Россия в системе международных отно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з курса всеобщей истории. Определять причинно-следственную связь исторических процессов. Находить на карте  изучаемые страны .Аргументировать свой от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. 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-от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й</w:t>
            </w:r>
          </w:p>
          <w:p>
            <w:pPr>
              <w:pStyle w:val="Normal"/>
              <w:jc w:val="both"/>
              <w:rPr/>
            </w:pPr>
            <w:r>
              <w:rPr/>
              <w:t>(рефлексив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арактеризуйте позиции Турции в отношении России. Докажите необходимость для России борьбы с Крымским ханством. Определите, кто был союзником Крымского ханства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есс-конференцию по проблеме международных отношений середины 18 века. Распределите роли послов  Англии, Франции, Речи Посполитой и Швеции. Задайте им вопросы №3-7 стр.8 .</w:t>
            </w:r>
          </w:p>
          <w:p>
            <w:pPr>
              <w:pStyle w:val="Normal"/>
              <w:jc w:val="both"/>
              <w:rPr/>
            </w:pPr>
            <w:r>
              <w:rPr/>
              <w:t>Выберите лучшего посла. Оцените результаты внешней политики России в середине 18 века. Аргументируйте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 фразу:</w:t>
            </w:r>
          </w:p>
          <w:p>
            <w:pPr>
              <w:pStyle w:val="Normal"/>
              <w:jc w:val="both"/>
              <w:rPr/>
            </w:pPr>
            <w:r>
              <w:rPr/>
              <w:t>Я могу показать на карте…</w:t>
            </w:r>
          </w:p>
          <w:p>
            <w:pPr>
              <w:pStyle w:val="Normal"/>
              <w:jc w:val="both"/>
              <w:rPr/>
            </w:pPr>
            <w:r>
              <w:rPr/>
              <w:t>Я знаю важные события…</w:t>
            </w:r>
          </w:p>
          <w:p>
            <w:pPr>
              <w:pStyle w:val="Normal"/>
              <w:jc w:val="both"/>
              <w:rPr/>
            </w:pPr>
            <w:r>
              <w:rPr/>
              <w:t>Я могу объяснить…</w:t>
            </w:r>
          </w:p>
          <w:p>
            <w:pPr>
              <w:pStyle w:val="Normal"/>
              <w:jc w:val="both"/>
              <w:rPr/>
            </w:pPr>
            <w:r>
              <w:rPr/>
              <w:t>Я могу привести примеры…</w:t>
            </w:r>
          </w:p>
          <w:p>
            <w:pPr>
              <w:pStyle w:val="Normal"/>
              <w:jc w:val="both"/>
              <w:rPr/>
            </w:pPr>
            <w:r>
              <w:rPr/>
              <w:t>Я могу себя похвалить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хочу узнать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:</w:t>
            </w:r>
          </w:p>
          <w:p>
            <w:pPr>
              <w:pStyle w:val="Normal"/>
              <w:jc w:val="both"/>
              <w:rPr/>
            </w:pPr>
            <w:r>
              <w:rPr/>
              <w:t>Параграф №17. Исследовать материал учебника Всеобщей истории  о российско-французских отношения в 18 веке. Определить была ли Франция надежным союзником. Изучить дополнительный материал торговых отношений  между Россией и Англией. Записать выводы в виде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по теме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ценке деятельности на уроке одноклассников. Оценивать свою деятельность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53:00Z</dcterms:created>
  <dc:creator>Customer</dc:creator>
  <dc:description/>
  <cp:keywords/>
  <dc:language>en-US</dc:language>
  <cp:lastModifiedBy>Методист</cp:lastModifiedBy>
  <dcterms:modified xsi:type="dcterms:W3CDTF">2017-09-14T09:17:00Z</dcterms:modified>
  <cp:revision>19</cp:revision>
  <dc:subject/>
  <dc:title>Урок  21 Россия в системе международных отношений</dc:title>
</cp:coreProperties>
</file>